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 xml:space="preserve">           </w:t>
      </w:r>
      <w:r>
        <w:rPr/>
        <w:tab/>
        <w:tab/>
        <w:tab/>
        <w:tab/>
        <w:t xml:space="preserve">          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January 13th, 2014</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Present</w:t>
      </w:r>
      <w:r>
        <w:rPr/>
        <w:t>: Chairman Tammy Perry, Councilor Chris Bagley, Councilor Karen Walker, Councilor Joseph Friedman and Councilor Robert Rice, Manager Mark Leonard, Secretary Julie Strout, Capt. Pete Metcalf, Supt. Rick Lyons, Mike Lagasse from Lagasse Lawn Care, Jonathan Parker from Black Bear Lawn Care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2:</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wanted to add Item #9a to discuss an Email regarding PVRDD funds, add Item #7a as an Executive Session MRSA 405 (6)A -  Personnel Matter and under Old Business add Item #11a discussion of meeting or not meeting with the sewer distri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5: Approval of the December 9th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Karen Walker to accept the December 9</w:t>
      </w:r>
      <w:r>
        <w:rPr>
          <w:vertAlign w:val="superscript"/>
        </w:rPr>
        <w:t>th</w:t>
      </w:r>
      <w:r>
        <w:rPr/>
        <w:t xml:space="preserve">, 2013 Meeting Minutes as written.  Voted 4-0-1. Councilor Robert Rice abstained.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6:     </w:t>
      </w:r>
      <w:r>
        <w:rPr/>
        <w:t>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itizen Suzanne Malis-Andersen brought up the water concerns and asked the Town Council to approve the home water tests and to see if they could vote on it tonight.  Chairman Tammy Perry added water testing as ITEM #10a in the meetings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itizen Joan Perkins handed out proposed THM testing site maps to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itizen Mark Janicki discussed his concerns about the care and maintenance on Mutton Lane.  The Councilor’s would like Manager Leonard to call Attorney Tom Russell for guidance to find out what it takes to adopt a road and what is the town’s liability if there should be any issues as well as look up past meeting minutes discussing Mutton Lane. Chairman Perry suggested to the citizens that live on Mutton Lane to provide Manager Leonard with any paperwork they might have to help this issue.  Mr. Janicki had to have some limbs removed from the road during the last ice storm, it cost him $150.00.  Chairman Perry stated that if he could bring the bill in so Manager Leonard could discuss it with Attorney Russell. She felt it wasn’t a decision the Council should mak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7a:  Executive Session – MRSA 406(A) – Personnel Matt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Councilor Robert Rice to enter into Executive Session – MRSA 406(A) Personnel Matter at 6:48pm. Voted 5-0-0. Motion carried.  Councilor Chris Bagley made a motion, seconded by Councilor Karen Walker to exit Executive Session – MRSA 406(A) Personnel Matter at 7:04p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7:     Fire Dep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apt. Pete Metcalf reviewed his presentation with the Councilor’s and Town citize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8:    Veazie Community Schoo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Supt. Rick Lyons reviewed his presentation with the Councilor’s and Town citize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9:   Waste Disposal Agreement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Joseph Friedman to adopt the Resolution to continue the advancement of post 2018 planning process with Penobscot Energy Recovery Company.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9b:  PVRDD Fund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ors agreed that there was no action needed and they would wait to see if the Town will receive a check from MR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  Regional ACO Contract</w:t>
      </w:r>
    </w:p>
    <w:p>
      <w:pPr>
        <w:pStyle w:val="Normal"/>
        <w:rPr/>
      </w:pPr>
      <w:r>
        <w:rPr/>
        <w:t>Councilor Karen Walker made a motion, seconded by Councilor Robert Rice to sign the Regional Animal Control Officer Agreement for 2014 for a total of $314.32 annually. Voted 5-0-0. Motion carried.</w:t>
      </w:r>
    </w:p>
    <w:p>
      <w:pPr>
        <w:pStyle w:val="Normal"/>
        <w:rPr>
          <w:b/>
          <w:b/>
          <w:u w:val="single"/>
        </w:rPr>
      </w:pPr>
      <w:r>
        <w:rPr>
          <w:b/>
          <w:u w:val="single"/>
        </w:rPr>
      </w:r>
    </w:p>
    <w:p>
      <w:pPr>
        <w:pStyle w:val="Normal"/>
        <w:rPr>
          <w:b/>
          <w:b/>
        </w:rPr>
      </w:pPr>
      <w:r>
        <w:rPr>
          <w:b/>
        </w:rPr>
        <w:t>ITEM 10a:  Water Testing Issues</w:t>
      </w:r>
    </w:p>
    <w:p>
      <w:pPr>
        <w:pStyle w:val="Normal"/>
        <w:rPr/>
      </w:pPr>
      <w:r>
        <w:rPr/>
        <w:t xml:space="preserve">Citizen Joan Perkins has contacted a certified lab to get pricing and proper sampling protocol. Mrs. Perkins had mentioned testing peoples homes only for THM’s. She got in contact with Nelson Analytical from Kennebunk.  They were willing to test 10 water samples for $900.00 which would be a $100.00 savings. She stated that the water district’s testing schedule is quarterly so February would be a good time to send the samples in. </w:t>
      </w:r>
    </w:p>
    <w:p>
      <w:pPr>
        <w:pStyle w:val="Normal"/>
        <w:rPr/>
      </w:pPr>
      <w:r>
        <w:rPr/>
        <w:t>Councilor Robert Rice made a motion to authorize the water tests to be done with an amount of $1500.00 maximum to be spent and the samples will be taken by a certified tech. from this area and tested by a state certified lab. The gathering of information will be coordinated by the Town Manager and office staff and will provide all information by the next council meeting in order for the Council to make a final decision. We will move ahead in a measured way until we see what’s going on.  After discussion, Councilor Robert Rice withdrew his motion.</w:t>
      </w:r>
    </w:p>
    <w:p>
      <w:pPr>
        <w:pStyle w:val="Normal"/>
        <w:rPr/>
      </w:pPr>
      <w:r>
        <w:rPr/>
      </w:r>
    </w:p>
    <w:p>
      <w:pPr>
        <w:pStyle w:val="Normal"/>
        <w:rPr/>
      </w:pPr>
      <w:r>
        <w:rPr/>
        <w:t>The Council agreed that this information will be put in the Town Newsletter and Email to let the citizens know the Council will be looking for households who would be interested in having their water tested for THM’s. It would be a limited number of participants and in homes all throughout the community. The citizens will need to respond by 4:30pm on January 27</w:t>
      </w:r>
      <w:r>
        <w:rPr>
          <w:vertAlign w:val="superscript"/>
        </w:rPr>
        <w:t>th</w:t>
      </w:r>
      <w:r>
        <w:rPr/>
        <w:t xml:space="preserve"> 2014.</w:t>
      </w:r>
    </w:p>
    <w:p>
      <w:pPr>
        <w:pStyle w:val="Normal"/>
        <w:rPr/>
      </w:pPr>
      <w:r>
        <w:rPr/>
      </w:r>
    </w:p>
    <w:p>
      <w:pPr>
        <w:pStyle w:val="Normal"/>
        <w:rPr>
          <w:b/>
          <w:b/>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rPr/>
      </w:pPr>
      <w:r>
        <w:rPr>
          <w:b/>
        </w:rPr>
        <w:t>ITEM 11:   Ground Maintenance Bid Award</w:t>
      </w:r>
    </w:p>
    <w:p>
      <w:pPr>
        <w:pStyle w:val="Normal"/>
        <w:rPr/>
      </w:pPr>
      <w:r>
        <w:rPr/>
        <w:t>Councilor Chris Bagley made a motion, seconded by Councilor Karen Walker to accept Black Bear Lawn Care’s bid for a total of $29,500 for 2014/2015.  Voted 2-3-0.  Councilor Friedman, Councilor Rice and Chairman Perry opposed. Motion denied.</w:t>
      </w:r>
    </w:p>
    <w:p>
      <w:pPr>
        <w:pStyle w:val="Normal"/>
        <w:rPr/>
      </w:pPr>
      <w:r>
        <w:rPr/>
        <w:t>Councilor Robert Rice made a motion, seconded by Councilor Joseph Friedman to accept Lagasse Lawn Care’s bid for a total of $29,400 for 2014/2015. Voted 3-2-0.  Councilor Chris Bagley and Councilor Karen Walker opposed.  Motion carried.</w:t>
      </w:r>
    </w:p>
    <w:p>
      <w:pPr>
        <w:pStyle w:val="Normal"/>
        <w:rPr/>
      </w:pPr>
      <w:r>
        <w:rPr/>
      </w:r>
    </w:p>
    <w:p>
      <w:pPr>
        <w:pStyle w:val="Normal"/>
        <w:rPr/>
      </w:pPr>
      <w:r>
        <w:rPr>
          <w:b/>
        </w:rPr>
        <w:t>ITEM 11a</w:t>
      </w:r>
      <w:r>
        <w:rPr/>
        <w:t xml:space="preserve">:  </w:t>
      </w:r>
      <w:r>
        <w:rPr>
          <w:b/>
        </w:rPr>
        <w:t>Sewer District Meeting Discussion</w:t>
      </w:r>
    </w:p>
    <w:p>
      <w:pPr>
        <w:pStyle w:val="Normal"/>
        <w:rPr/>
      </w:pPr>
      <w:r>
        <w:rPr/>
        <w:t>The Council agreed to have Manager Leonard contact all of the state representatives and invite them the next Council meeting or a meeting when they are available. Manager Leonard will also try to obtain the Sewer Districts Audit and 14/15 Budget going forward by the next Council meeting.</w:t>
      </w:r>
    </w:p>
    <w:p>
      <w:pPr>
        <w:pStyle w:val="Normal"/>
        <w:rPr>
          <w:b/>
          <w:b/>
        </w:rPr>
      </w:pPr>
      <w:r>
        <w:rPr>
          <w:b/>
        </w:rPr>
      </w:r>
    </w:p>
    <w:p>
      <w:pPr>
        <w:pStyle w:val="Normal"/>
        <w:rPr/>
      </w:pPr>
      <w:r>
        <w:rPr>
          <w:b/>
        </w:rPr>
        <w:t>ITEM 12:   Manager’s Report</w:t>
      </w:r>
    </w:p>
    <w:p>
      <w:pPr>
        <w:pStyle w:val="Normal"/>
        <w:rPr/>
      </w:pPr>
      <w:r>
        <w:rPr/>
        <w:t>Manager Mark Leonard reviewed his report with the Councilors.</w:t>
      </w:r>
    </w:p>
    <w:p>
      <w:pPr>
        <w:pStyle w:val="Normal"/>
        <w:rPr/>
      </w:pPr>
      <w:r>
        <w:rPr/>
        <w:t>The Council would like Manager Leonard to get in contact with Orono Housing Foundation and see if they would be willing to have a representative come to a Council meeting to answer some questions the Council has as well as Town citizens regarding the Community Room at 1 Flagg 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3: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itizen Kathy Brooks had asked about the Code Enforcement question again.  Manager Leonard said he would check with John Larson and would have an answer for her by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itizen Donna Gagne was inquiring on how to get the speed limit sign on Thompson Rd. changed from 30 to 25.  Manager Leonard stated that there would have to be a road study done by the DOT and it would be approved by them. She also commented on the good job that Silver’s has been doing on snow remova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4: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comment on how good Veazie’s roads were during the ice storm Saturday.</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mentioned that the next Charter Review meeting was going to be on February 5</w:t>
      </w:r>
      <w:r>
        <w:rPr>
          <w:vertAlign w:val="superscript"/>
        </w:rPr>
        <w:t>th</w:t>
      </w:r>
      <w:r>
        <w:rPr/>
        <w:t xml:space="preserve"> at 6:30pm.  The Council agreed to have Manager Leonard call Attorney Tom Russell to see if he would be willing to come to this meeting for legal counci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 will bring suggestions for the Budget committee starting next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5: Review &amp; Sign of AP Town Warrant #12&amp; #13 Town Payroll #12, #13. #13a &amp;#14 and Veazie School Payroll Warrant #13, #13a &amp; #14 and Veazie School Warrant #13 &amp; #14.</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The warrants were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6: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9:28 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9:00Z</dcterms:created>
  <dc:creator>Karen Humphrey</dc:creator>
  <dc:description/>
  <cp:keywords/>
  <dc:language>en-US</dc:language>
  <cp:lastModifiedBy>Karen Humphrey</cp:lastModifiedBy>
  <cp:lastPrinted>2014-01-22T11:22:00Z</cp:lastPrinted>
  <dcterms:modified xsi:type="dcterms:W3CDTF">2014-01-22T18:57:00Z</dcterms:modified>
  <cp:revision>13</cp:revision>
  <dc:subject/>
  <dc:title>           </dc:title>
</cp:coreProperties>
</file>